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Шангодинская средняя общеобразовательная школ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934-1935 годах была построена первая светская школа, которая называлась «Асаб школа». Первыми учителями в школе были: Ибрагим, который обучал латинскому шрифту, Исмаил бен Рафи и Магомедзагид Варисов из Согратля. Школа была начальная и в ней обучалось в первый год 30-35 учащихся, а дальнейшую учебу школьники продолжали в селениях Согратль и Чо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ление колхоза, учитывая трудности с помещениями, в 1964-1965 годах построило на средства колхоза новое здание для школы, в строительстве которой велика заслуга работавших тогда председателем колхоза Газимагомедова Ал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же году был открыт интернат для детей близлежащих аулов – Шитлиб, Палисма, Ури, Камахал, Мука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970 году школа была преобразована в средню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ное время Шангодинской школой руководили Тинов Дамадан, Омарова Гаджияй, Хабибов Гаджи, Варисов Магомед из Согратля, Баширов Исмаил из Шитлиба, Абдуллаева Зунзул, Кебедов Джахпар, Дарбишев Ибрагим, в настоящее время руководит школой Алиева Дианат Сергоев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якая школа славна не числом, а славою своих учеников» Так из стен Шангодинской школы вышло много замечательных людей, к которым в первую очередь мы относим «Заслуженного работника образования республики Дагестан» доцента ДМА Газимагомедова Али Алиевич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числа выпускников школы вышла целая плеяда ученных: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азимагомедов Гасан Алиевич- доктор медицинских наук, заведующий кафедрой ЛОР болезней лечебного факультета Российской медицинской академии в Москв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лаева Зулайхат Магомедовна – кандидат медицинских наук, ассистент кафедры акушерства и гинекологии ДГМ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имирзоева Наида Магомедовна – кандидат медицинских наук, председатель формацевтической фирмы в Росс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агомедов Абдурахман Маллаевич – доктор сельскохозяйственных наук, профессор кафедры растениеводства, кормопроизводства, генетики и селекции ДГСХ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омедов Магомед Хабибович – доктор технических наук, старщий научный сотрудник кафедры «управления» МГТУ им. Баума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лилов Максуд Абдуразакович – кандидат медицинских наук, доцент Орловского мединститу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маров Шамиль Магомедович – профессор ДМ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андидат наук Магомедова Пирдас Хабибовна, Магомедова Раисат Маллаевна, Магомедова Зайнат Маллаевна. Магомедов Магомед Хабибович-доктор технических наук.. Дибиров Давуд Абубакарович – кандидат геологических наук, Газиев Гази Магомедович – кандидат медицинских наук, Алиева Зульфижат Зубайриевна – кандидат юридических наук, Алиев Джалат Зубайриевич – кандидат медицинских нау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 гордостью можем утверждать, что по количеству ученных на душу населения наше село Шангода идет впереди в Дагестане и за ее предел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во все времена гордилась не числом выпускников, а их славою. Гордостью нашей школы являются отличники и выпускники-медалисты: Магомедова Пирдас, Магомедов Магомед, Магомедова Патимат – все дети Магомедова Хабиба Магомедовича. Омарова Шагазат, Омаров Тагир, Халилов Рустам, Халилов Расул, Патахова Батина. Они всегда являются примером подражения и истинного уваж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школа выпустила более 500 выпускников, из них с высшим образованием свыше 250 челове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замечательных земляков достойно представляют свое селение на разных сферах жизненной деятель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ковник милиции – Алибеков Джабраил Ахмедович, Алибеков Гаджимурад Дибирович – ему присвоено почетное звание «Заслуженный работник сельского хозяйства РД.» Он всегда проявляет заботу о школе, его учениках и учителях, оказывает моральную и материальную поддержк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лейманов Магомедгаджи Гаджиевич – майор медицинских служб, участник Афганской войны, Идрисов Садык Магомедович – участник Афганской войны, награжден орденом красной звезд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ыть хорошим учителем можно, только будучи хорошим воспитателем. Без участия в воспитательной работе вся педагогическая культура, все знания педагога является мертвым багажом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 хороших учителей работало и работают в Шангодинской школе: АлиевСиражудин Абдулаевич – учитель математики, Магомедов Хабиб Магомедович – учитель родного языка и литературы, Рамазанов Абуталиб Магомедович – учитель начальных классов и военрук школы, Магомедова Меседо Магомедовна – учительница русского языка и литературы, Дарбишев Ибрагим Алиевич – учитель русского языка и литературы, Юсупов Халид Нажмутдинович – учитель начальных классов, Баширов Исмаил Исмаилович – учитель физики и информатики, Омарова Патимат Шапиевна – учительница математики, Халилов Расул Абдуразакович – учитель истории, Алиева Диана Сергоевна – директор, учительница математики, Патахова Сидрат Магомедовна – учительница химии и биологии, Алиев Махач Зубайриевич – учитель биологии и географии, Сулейманова Жамилат Ибрагимовна- завуч, уч.русского языка и лтературы, Сулейманов Сулейман Гаджиевич- учитель физкультуры, Ахмедова Аксират Магомедалиевна – учительница родного языка и литературы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Школа на всех этапах своего развития совершенствовала единую систему народного образования, которая обеспечивала образовательную и профессиональную подготовку подрастающего поколения, способствовала нравственному воспитанию, духовному и физическому развитию юношей и девушек, готовила их к труду и обществе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6:00Z</dcterms:created>
  <dc:creator>школа</dc:creator>
  <dc:description/>
  <cp:keywords/>
  <dc:language>en-US</dc:language>
  <cp:lastModifiedBy>админ</cp:lastModifiedBy>
  <cp:lastPrinted>2012-12-18T13:09:00Z</cp:lastPrinted>
  <dcterms:modified xsi:type="dcterms:W3CDTF">2016-01-26T06:13:00Z</dcterms:modified>
  <cp:revision>8</cp:revision>
  <dc:subject/>
  <dc:title>Шангодинская средняя общеобразовательная школа</dc:title>
</cp:coreProperties>
</file>